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74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85pt" to="18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258445</wp:posOffset>
                  </wp:positionV>
                  <wp:extent cx="71247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9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ỊCH CÔNG TÁC TUẦN 31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>(Từ ngày 03/04/2017 đến 09/04/2017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ăm học 2016 – 2017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17"/>
        <w:gridCol w:w="5978"/>
        <w:gridCol w:w="2551"/>
      </w:tblGrid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th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ian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Lịch thực hành Bảng tương tác – Thực hiện đến hết NH: 16-17)</w:t>
            </w:r>
          </w:p>
        </w:tc>
      </w:tr>
      <w:tr>
        <w:trPr>
          <w:trHeight w:val="24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3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đầu tuần – Sinh hoạt câu “Bốn biển một nhà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i ủy – BG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iển lãm vở sạch chữ đẹp khối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xét thi đua (Bảo Mẫu, Bảo Vệ, Phục Vụ KM2).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HĐSPGV.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ối 1 + 2 + 3 nộp đề Kiểm Tra cuối kì II (văn bản + mail về cô Đỗ Nhung).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năng khiếu Bóng Bàn K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1, 1/3, 1/5, 3/4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M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M2.</w:t>
            </w:r>
          </w:p>
        </w:tc>
      </w:tr>
      <w:tr>
        <w:trPr>
          <w:trHeight w:val="4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4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uyên đề môn Địa lý lớp 4 “Học tốt địa lý với sơ đồ tư duy”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T/p: Cô Hoa + Thầy Sơn K4 + Cô Thảo K5)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Giáo viên nộp đầy đủ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các mẫu lý lịch theo thông báo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- Giáo viên K1 + 2 + 3 nộp sổ Chủ Nhiệ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TH Kết Đoàn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1/4, 5/3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2/1, 5/2, 4/2, 2/5, 4/3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, 4/4, 5/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5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hức Giỗ Tổ Hùng Vư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huấn đại hội Công đoàn nhiệm kỳ 2017 – 2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T/p: Cô Thu Hồng + cô Yến KT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ọp giao ban BCH Công đoà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T/p: Cô Thu Hồng)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ết nạp Đội lần 2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p Chi Bộ.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năng khiếu Bóng Bàn K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ĐLĐ Quận 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37 Hàn Thuyên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ĐLĐ Quận 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37 Hàn Thuyên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3/2, 3/5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3/3, 2/2, 5/4, 2/3, 2/4, 5/5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M2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6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HỈ GIỖ TỔ HÙNG VƯƠNG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7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8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4h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ộp sản phẩm dự thi “Sức sống mới từ phế thải” lần 10  - năm 2017 (Cô Quang Châu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ọp Hiệu t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ởng toàn ngành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T/p: Hiệu trưởng các đơn vị).</w:t>
            </w:r>
          </w:p>
          <w:p>
            <w:pPr>
              <w:pStyle w:val="Normal"/>
              <w:tabs>
                <w:tab w:val="clear" w:pos="720"/>
                <w:tab w:val="left" w:pos="13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c Sinh K4 + 5 học kỹ năng. </w:t>
            </w:r>
          </w:p>
          <w:p>
            <w:pPr>
              <w:pStyle w:val="Normal"/>
              <w:tabs>
                <w:tab w:val="clear" w:pos="720"/>
                <w:tab w:val="left" w:pos="13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o danh sách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T A – UBND Quận 1 Số 47 Lê Duẩn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ần Giờ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8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c Sinh K4 + 5 học kỹ năng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– nướ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ần Giờ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9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IC3 Vòng 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BAN GIÁM HIỆU</w:t>
      </w:r>
    </w:p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30"/>
          <w:lang w:val="fr-FR"/>
        </w:rPr>
      </w:pPr>
      <w:r>
        <w:rPr>
          <w:rFonts w:cs="Times New Roman" w:ascii="Times New Roman" w:hAnsi="Times New Roman"/>
          <w:b/>
          <w:color w:val="000000"/>
          <w:sz w:val="30"/>
          <w:lang w:val="fr-FR"/>
        </w:rPr>
        <w:t>THÔNG B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V/v tham dự hội thi sản phẩm tái chế: Cô Quang Châu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Các tr</w:t>
      </w:r>
      <w:r>
        <w:rPr>
          <w:rFonts w:cs="Times New Roman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vi-VN"/>
        </w:rPr>
        <w:t>ờng có sản phẩm vào vòng chung tuyển nộp sản phẩm dự thi vào ngày 07/4/2017 (Thứ 6) từ 8g30 đến 11g00 tại: Nhà triển lãm - Cung Văn hóa Lao động, số 55B Nguyễn Thị Minh Khai, Quận 1, TP.HC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(gặp Quang Minh: 0937.445.991 hay Minh Tuyền: 0933.799.890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V/v tham dự tập huấn đại hội Công đoàn nhiệm kỳ 2017 – 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ác Anh/Chị hạn chế đi xe vì chỗ giữ xe hạn chế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vi-VN"/>
        </w:rPr>
        <w:t>PHÒNG GIÁO DỤC VÀ ĐÀO TẠO QUẬN 1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</w:r>
    </w:p>
    <w:sectPr>
      <w:type w:val="nextPage"/>
      <w:pgSz w:w="11906" w:h="16838"/>
      <w:pgMar w:left="709" w:right="992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8:00Z</dcterms:created>
  <dc:creator>Phuoc</dc:creator>
  <dc:description/>
  <cp:keywords/>
  <dc:language>en-US</dc:language>
  <cp:lastModifiedBy>LAN KHANH</cp:lastModifiedBy>
  <cp:lastPrinted>2017-03-24T14:10:00Z</cp:lastPrinted>
  <dcterms:modified xsi:type="dcterms:W3CDTF">2017-04-02T01:37:00Z</dcterms:modified>
  <cp:revision>15</cp:revision>
  <dc:subject/>
  <dc:title>ỦY BAN NHÂN DÂN QUẬN 1</dc:title>
</cp:coreProperties>
</file>